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lang w:val="be-BY"/>
        </w:rPr>
      </w:pPr>
      <w:r>
        <w:rPr>
          <w:rFonts w:cs="Bookman Old Style" w:ascii="Bookman Old Style" w:hAnsi="Bookman Old Style"/>
          <w:color w:val="000000"/>
          <w:lang w:val="be-BY"/>
        </w:rPr>
        <w:t>Правапіс канчаткаў назоўнікаў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  <w:lang w:val="be-BY"/>
        </w:rPr>
        <w:t>І скланенне адзіночнага ліку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  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Да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першага скланення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адносяцца назоўнікі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жаночага роду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з канчаткамі 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be-BY"/>
        </w:rPr>
        <w:t>-а, -я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: 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кропл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be-BY"/>
        </w:rPr>
        <w:t>я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,  радзім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be-BY"/>
        </w:rPr>
        <w:t>а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, парт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be-BY"/>
        </w:rPr>
        <w:t>а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, дол</w:t>
      </w:r>
      <w:r>
        <w:rPr>
          <w:rFonts w:cs="Bookman Old Style" w:ascii="Bookman Old Style" w:hAnsi="Bookman Old Style"/>
          <w:i/>
          <w:color w:val="000000"/>
          <w:sz w:val="28"/>
          <w:szCs w:val="28"/>
          <w:lang w:val="be-BY"/>
        </w:rPr>
        <w:t>я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.</w:t>
      </w:r>
      <w:r>
        <w:rPr>
          <w:rFonts w:cs="Bookman Old Style" w:ascii="Bookman Old Style" w:hAnsi="Bookman Old Style"/>
          <w:color w:val="000000"/>
          <w:lang w:val="be-BY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Склонавыя канчаткі гэтых назоўнікаў залежаць ад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характару асновы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і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націску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be-BY"/>
        </w:rPr>
        <w:t xml:space="preserve">!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Тып асновы вызначаецца па форме </w:t>
      </w:r>
      <w:r>
        <w:rPr>
          <w:rFonts w:cs="Bookman Old Style" w:ascii="Bookman Old Style" w:hAnsi="Bookman Old Style"/>
          <w:color w:val="000000"/>
          <w:sz w:val="24"/>
          <w:szCs w:val="24"/>
          <w:lang w:val="be-BY"/>
        </w:rPr>
        <w:t>адзіночнага ліку назоўнага скло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Аснова       можа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аканчвацца       н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цвёр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зацвярдзе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мякк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г, к, 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в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д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, шко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л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х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т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мя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ж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, ш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ш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, г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р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рал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л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я, пож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н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зям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л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н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г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, ру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к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, стр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х</w:t>
            </w: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У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давальным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і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месным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склонах назіраецца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 xml:space="preserve">варыянтнасць канчаткаў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6913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908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Тып аснов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Канчаткі, чаргаванні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Прыкл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цвёрда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е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вадз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у шко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мякка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і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рал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на пожн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зацвярдзела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ы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мяж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па га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  -г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е-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г - 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у кні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з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на на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з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  -к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, -ы- 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к - ц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у ру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ц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на руч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ц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  -х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е-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х -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стра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 у скру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е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34.8pt;mso-wrap-distance-left:9pt;mso-wrap-distance-right:9pt;mso-wrap-distance-top:0pt;mso-wrap-distance-bottom:0pt;margin-top:7.0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908"/>
                        <w:gridCol w:w="2444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Тып аснов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Канчаткі, чаргаванні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Прыкл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цвёрда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е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вадз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у шко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якка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і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рал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на пожн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зацвярдзела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ы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мя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па га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  -г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е-;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г - з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у кні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на н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  -к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u w:val="single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, -ы- ;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к - ц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у р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ц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на руч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ц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  -х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е-;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х - с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стр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 у скр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 xml:space="preserve">е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80"/>
          <w:sz w:val="32"/>
          <w:szCs w:val="32"/>
          <w:lang w:val="be-BY"/>
        </w:rPr>
      </w:pPr>
      <w:r>
        <w:rPr>
          <w:color w:val="000080"/>
          <w:sz w:val="32"/>
          <w:szCs w:val="32"/>
          <w:lang w:val="be-BY"/>
        </w:rPr>
        <w:t>ІІ скланенне адзіночнага лік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  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Да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другога скланення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адносяцца назоўнік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ind w:left="360" w:hanging="80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мужчынскага роду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з нулявым канчаткам: 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край, слуп, Іван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ind w:left="360" w:hanging="80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ніякага роду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з канчаткамі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-о (-ё), -а, -е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: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 xml:space="preserve"> 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вядро,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 xml:space="preserve"> </w:t>
      </w: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  <w:lang w:val="be-BY"/>
        </w:rPr>
        <w:t>рыззё, мора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  <w:lang w:val="be-BY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 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>Склонавыя канчаткі гэтых назоўнікаў залежаць ад характару аснов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Аснова       можа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заканчвацца       н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цвёр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зацвярдзе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мякк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  <w:lang w:val="be-BY"/>
              </w:rPr>
              <w:t>г, к, 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ход, сту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 xml:space="preserve">аўтобус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друкар,гараж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камп’ютэ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конь, лівен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адч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парог, званок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  <w:sz w:val="24"/>
                <w:szCs w:val="24"/>
                <w:lang w:val="be-BY"/>
              </w:rPr>
              <w:t>кажух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У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>месным</w:t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  <w:lang w:val="be-BY"/>
        </w:rPr>
        <w:t xml:space="preserve"> склоне назоўнікі мужчынскага роду таксама маюць </w:t>
      </w:r>
      <w:r>
        <w:rPr>
          <w:rFonts w:cs="Bookman Old Style" w:ascii="Bookman Old Style" w:hAnsi="Bookman Old Style"/>
          <w:color w:val="000000"/>
          <w:sz w:val="28"/>
          <w:szCs w:val="28"/>
          <w:lang w:val="be-BY"/>
        </w:rPr>
        <w:t xml:space="preserve">варыянты канчаткаў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9148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832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Тып асновы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Канчаткі, чаргаванн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Прыкл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цвёрда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-е-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заводз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у аўтобу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мякка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-і-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кан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у адч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зацвярдзела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-ы-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у гараж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па тратуа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  -г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е-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г - з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у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лу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з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у Гамбур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  -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-у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су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пры гарад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на   -х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е-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х -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у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у кажу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на гарох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асабовы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-у-, -ю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пры Іван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) Мележ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be-BY"/>
                                    </w:rPr>
                                    <w:t>, аб рат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be-BY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8pt;mso-wrap-distance-left:9pt;mso-wrap-distance-right:9pt;mso-wrap-distance-top:0pt;mso-wrap-distance-bottom:0pt;margin-top:7.0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832"/>
                        <w:gridCol w:w="3780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Тып асновы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Канчаткі, чаргаванн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Прыкл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цвёрда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 xml:space="preserve">-е-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заводз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у аўтобу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якка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 xml:space="preserve">-і-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кан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у адч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зацвярдзела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 xml:space="preserve">-ы-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у гара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па тратуа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  -г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е-;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г - з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)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у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л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у Гамбур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  -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 xml:space="preserve">-у-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су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пры гарад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на   -х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е-;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(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х - с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),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у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у каж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на гарох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асабовы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-у-, -ю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пры Іван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) Меле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, аб рат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be-BY"/>
                              </w:rPr>
                              <w:t>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1. Пара, жняя, дуга, шчака, дзяжа, бег, плуг, стог, паверх, садок, вучань, ячмень, гай, Таганрог, трыбух, абух, адбой, квас, курс, агурок, Ганг, тунель, Янка Скрыган, Антон Сарока, старшыня Дзмітрый Мацяж, настаўнік Іван Пятровіч Пракапенка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TextBody"/>
        <w:tabs>
          <w:tab w:val="left" w:pos="0" w:leader="none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Нара, душа, хвоя, дачка, вышыня, вага, муха, Маня, жах, кажух, подых, снег, гіпс, сухавей, хвойнік, дагавор, пчаляр, геній, іней, друкар, Ганконг, дыялог, начлег, пан Пугач, дзед Талаш, падарожнік Міклуха-Маклай, вучань Максім Шамярэй, горад, выган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3. Сям’я, сястра, саха, пушча, елка, рака, змяя, груша, бераг, гарох, мех, мозг, тыф, паркаль, Лейпцыг, музей, ручнік, сакваяж, Алёша Саковіч, артыст, пастух, каваль Хвешчанка, брыгадзір Кузьма Ільіч, сацыёлаг, лопух, астрог, суддзя Васіль Макаль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eastAsia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4. Сцежка, фабрыка, Рэгіна, Маша, пірог, парог, паверх, вецер, стэп, шлях, жаль, палец, вуж, алешнік, нюх, Цюрых, лоб, спіс, Сяргей Пятровіч Скуратовіч, байкапісец Кандрат Крапіва, стараста Мікіта Каліна, пісьменнік Іван Мележ, Янка Брыль, мост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5. Дзея, сажа, песня, рука, страха, мама, матуля, арэх, мурог, першапраходзец, герой, адбой, Мацей Бурачок, мора, натоўп, паход, хлопчык, Пецярбург, агонь, Пятрок Багацька, бугалтар Аляксей Іванавіч Струмень, адвакат Эдуард Хамёнак, горб, від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1. Пары, жняі, дузе, шчацэ, дзяжы, бегу, плузе, стозе, паверсе, садку, вучню, ячмені, гаі, Таганрозе, трыбуху, абуху, адбоі, квасе, курсе, агурку, Гангу, тунелі, Янку Скрыгане(у), Антоне(у) Сароку, старшыню Дзмітрыю Мацяжу, настаўніку Іване(у) Пятровічу Пракапенку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TextBody"/>
        <w:tabs>
          <w:tab w:val="left" w:pos="0" w:leader="none"/>
          <w:tab w:val="left" w:pos="13680" w:leader="none"/>
          <w:tab w:val="left" w:pos="13860" w:leader="none"/>
        </w:tabs>
        <w:ind w:right="38" w:hanging="0"/>
        <w:rPr/>
      </w:pPr>
      <w:r>
        <w:rPr>
          <w:rFonts w:cs="Bookman Old Style" w:ascii="Bookman Old Style" w:hAnsi="Bookman Old Style"/>
          <w:sz w:val="24"/>
        </w:rPr>
        <w:t>2. Нары, душы, хвоі, дачцэ, вышыні, вазе, мусе, Мані, жаху, кажусе(ху), подыху, снезе, гіпсе, сухавеі, хвойніку, дагаворы, пчаляру, генію, інеі, друкару, Ганконгу, дыялогу, начлезе, пане(у) Пугачу, дзеду Талашу, падарожніку Міклуху-Маклаю, вучню Максіме(у) Шамярэю, горадзе, выгане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3. Сям’і, сястры, сасе, пушчы, елцы, рацэ, змяі, грушы, беразе, гароху(се), меху, мозгу, тыфе, паркалі, Лейпцыгу, музеі, ручніку, сакваяжы, Алёшу Саковічу, артысце, пастуху, кавалю Хвешчанку, брыгадзіру Кузьме Ільічу, сацыёлагу, лопуху, астрозе, суддзю Васілю Макалю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eastAsia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4"/>
          <w:szCs w:val="24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4. Сцежцы, фабрыцы, Рэгіне, Машы, пірагу, парозе, паверсе, ветры, стэпе, шляху, жалі, пальцы, вужы, алешніку, нюху, Цюрыху, лобе, спісе, Сяргею Пятровічу Скуратовічу, байкапісцу Кандраце(ту) Крапіве, старасту Мікіце(ту) Каліне, пісьменніку Іване(у) Мележу, Янку Брылю, мосце.</w:t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680" w:leader="none"/>
          <w:tab w:val="left" w:pos="13860" w:leader="none"/>
        </w:tabs>
        <w:ind w:right="38" w:hanging="0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  <w:t>5. Дзеі, сажы, песні, руцэ, страсе, маме, матулі, арэху, мурагу, першапраходцу, герою, адбоі, Мацею Бурачку, моры, натоўпе, паходзе, хлопчыку, Пецярбургу, агоні, Петраку Багацьку, бугалтару Аляксею Іванавічу Струменю, адвакаце(ту) Эдуардзе(ду) Хамёнку, горбе, віду(дзе).</w:t>
      </w:r>
    </w:p>
    <w:p>
      <w:pPr>
        <w:pStyle w:val="Normal"/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ind w:right="38" w:hanging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6600FF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 New Roman" w:hAnsi="Times New Roman" w:cs="Times New Roman"/>
      <w:b w:val="false"/>
      <w:color w:val="000000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41:00Z</dcterms:created>
  <dc:creator>shurka</dc:creator>
  <dc:description/>
  <cp:keywords/>
  <dc:language>en-US</dc:language>
  <cp:lastModifiedBy>shurka</cp:lastModifiedBy>
  <dcterms:modified xsi:type="dcterms:W3CDTF">2007-10-17T16:56:00Z</dcterms:modified>
  <cp:revision>8</cp:revision>
  <dc:subject/>
  <dc:title>Правапіс канчаткаў назоўнікаў</dc:title>
</cp:coreProperties>
</file>